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jev Michala Říhy</w:t>
      </w:r>
    </w:p>
    <w:p>
      <w:pPr>
        <w:pStyle w:val="Normal"/>
        <w:jc w:val="center"/>
        <w:rPr>
          <w:b/>
          <w:b/>
          <w:u w:val="single"/>
        </w:rPr>
      </w:pPr>
      <w:r>
        <w:rPr>
          <w:b/>
          <w:u w:val="single"/>
        </w:rPr>
      </w:r>
    </w:p>
    <w:p>
      <w:pPr>
        <w:pStyle w:val="Normal"/>
        <w:jc w:val="center"/>
        <w:rPr>
          <w:b/>
          <w:b/>
          <w:u w:val="single"/>
        </w:rPr>
      </w:pPr>
      <w:r>
        <w:rPr>
          <w:b/>
          <w:u w:val="single"/>
        </w:rPr>
        <w:t>Velká aula Karolina, 17/11/2017</w:t>
      </w:r>
      <w:bookmarkStart w:id="0" w:name="_GoBack"/>
      <w:bookmarkEnd w:id="0"/>
    </w:p>
    <w:p>
      <w:pPr>
        <w:pStyle w:val="Normal"/>
        <w:rPr/>
      </w:pPr>
      <w:r>
        <w:rPr/>
      </w:r>
    </w:p>
    <w:p>
      <w:pPr>
        <w:pStyle w:val="Normal"/>
        <w:rPr/>
      </w:pPr>
      <w:r>
        <w:rPr/>
        <w:t>Vaše Magnificence pane rektore,</w:t>
      </w:r>
    </w:p>
    <w:p>
      <w:pPr>
        <w:pStyle w:val="Normal"/>
        <w:rPr/>
      </w:pPr>
      <w:r>
        <w:rPr/>
        <w:t>Spectabilis paní děkanky a páni děkani,</w:t>
      </w:r>
    </w:p>
    <w:p>
      <w:pPr>
        <w:pStyle w:val="Normal"/>
        <w:rPr/>
      </w:pPr>
      <w:r>
        <w:rPr/>
        <w:t>Vaše Excelence,</w:t>
      </w:r>
    </w:p>
    <w:p>
      <w:pPr>
        <w:pStyle w:val="Normal"/>
        <w:rPr/>
      </w:pPr>
      <w:r>
        <w:rPr/>
        <w:t>Vážené členky a členové akademické obce Univerzity Karlovy,</w:t>
      </w:r>
    </w:p>
    <w:p>
      <w:pPr>
        <w:pStyle w:val="Normal"/>
        <w:rPr/>
      </w:pPr>
      <w:r>
        <w:rPr/>
        <w:t>Ctění hosté,</w:t>
      </w:r>
    </w:p>
    <w:p>
      <w:pPr>
        <w:pStyle w:val="Normal"/>
        <w:rPr/>
      </w:pPr>
      <w:r>
        <w:rPr/>
      </w:r>
    </w:p>
    <w:p>
      <w:pPr>
        <w:pStyle w:val="Normal"/>
        <w:jc w:val="both"/>
        <w:rPr/>
      </w:pPr>
      <w:r>
        <w:rPr/>
        <w:t xml:space="preserve">každý přistupujeme ke stejným otázkám trochu jinak, což je dáno předporozuměním z našich zkušeností a zázemí. Nebude tomu jinak ani v mém případě. Nemohu si totiž odpustit zmínku o 17. listopadu 1939 na Právnické fakultě Karlovy Univerzity. </w:t>
      </w:r>
    </w:p>
    <w:p>
      <w:pPr>
        <w:pStyle w:val="Normal"/>
        <w:jc w:val="both"/>
        <w:rPr/>
      </w:pPr>
      <w:r>
        <w:rPr/>
        <w:t>Když přijely náklaďáky s německými vojáky, aby uzavřeli české vysoké školy a pozavírali české studenty, uvítal je v atriu Právnické fakulty, kde tehdy sídlil i rektorát, rektor Karlovy univerzity, světoznámý odborník profesor Bedřich Hrozný. Spolu s děkanem fakulty, profesorem Hobzou, stáli v talárech s insigniemi svých úřadů proti desítkám ozbrojených příslušníků německé branné moci a – světe div se – s odvoláním se na stará výsostná práva svobodných říšských univerzit vykázali německé vojáky z pozemků Univerzity. Když později vojáci přijeli znovu, aby zatýkali znovu, našli jen opuštěnou prázdnou budovu a díky odvaze univerzitních funkcionářů pronásledovaní studenti tak mohli uprchnout.</w:t>
      </w:r>
    </w:p>
    <w:p>
      <w:pPr>
        <w:pStyle w:val="Normal"/>
        <w:jc w:val="both"/>
        <w:rPr/>
      </w:pPr>
      <w:r>
        <w:rPr/>
        <w:t>Tento příběh ukazuje moc univerzit, které byly a jsou centrem kritických hlasů proti státním i církevním autoritám a dogmatům. Univerzity jsou místo, kde se střetává spontánnost mladých a rozvaha starších. Kde se má pěstovat zásada, že vše, co je učeno nemá být bez dalšího přejímáno, ale zkoumáno a podrobováno kritice, byť by to vzešlo z úst nejslovutnějšího vědce a profesora. Přes prastará práva a insignie to je společenství mladistvé, dynamické a kreativní. Přes rozdílné původy jednotlivých členů akademické obce to je společenství svorné a bratrské.</w:t>
      </w:r>
    </w:p>
    <w:p>
      <w:pPr>
        <w:pStyle w:val="Normal"/>
        <w:jc w:val="both"/>
        <w:rPr/>
      </w:pPr>
      <w:r>
        <w:rPr/>
        <w:t xml:space="preserve">V dnešní době se můžeme setkávat s tezí, že takzvané generace X, Y, ale i Z jsou generacemi línými, apatickými k věcem veřejným a jsou neuctivé ke starším a zkušenějším. Přes tato nařčení, ale můžeme vidět důkazy opaku. Mladé generace jsou nejčastějšími účastníky vzpomínkových akcí, patří mezi nejčastější dobrovolníky i dárce během sbírek. Stále více mladých lidí se zajímá o svět kolem sebe a veřejná nebo politická participace jimi není již vnímána jako něco, co se nepatří a je nevhodné. Stále více mladých lidí se zapojuje do politického života České republiky, podniká a daří se jim na poli vědy. I tomu Univerzita Karlova pomáhá a je jejím úkolem ve svých studentech a akademických občanech udržovat odkaz 17. listopadu roku 1939 ale i listopadu 1989. Právě někdy nerozvážné studentské buřičství ve spojení se znalostmi a rozvahou našich pedagogů stavělo studenty Univerzity na nejrůznější barikády českých dějin. Ať to byl revoluční rok 1848, 1918, 39, 68 a 69 nebo listopad 1989, občané akademické obce Univerzity Karlovy byli vždy u toho. Že svou roli strážců demokratických hodnot a principů zastali řádně, je asi bez debat. Naším úkolem je jejich činy připomínat a řídit se jejich nadšením a smyslem pro povinnost. </w:t>
      </w:r>
    </w:p>
    <w:p>
      <w:pPr>
        <w:pStyle w:val="Normal"/>
        <w:spacing w:before="0" w:after="160"/>
        <w:jc w:val="both"/>
        <w:rPr/>
      </w:pPr>
      <w:r>
        <w:rPr/>
        <w:t xml:space="preserve">Na závěr si dovolím jednu osobní poznámku. Asi před pěti lety mi jeden můj učitel na semináři řekl, ať si nemyslím, že jako jeden člověk mohu změnit svět. Berme tuto větu, prosím, jako ou výzvu, kdy teze svých kantorů bereme kriticky a ty nepravdivé zpochybňujeme a vyvracíme. Přihlasme se k odkazu Jana Palacha, Jana Opletala ale i dalších studentů a absolventů, jejichž činy svět změnily. Řiďme se jejich příkladem a nezapomínejm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A433B9E</Template>
  <TotalTime>110</TotalTime>
  <Application>LibreOffice/7.4.7.2$Linux_X86_64 LibreOffice_project/40$Build-2</Application>
  <AppVersion>15.0000</AppVersion>
  <Pages>2</Pages>
  <Words>489</Words>
  <Characters>2888</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7:00Z</dcterms:created>
  <dc:creator>Michal Říha</dc:creator>
  <dc:description/>
  <dc:language>en-US</dc:language>
  <cp:lastModifiedBy>Kopplova Petra</cp:lastModifiedBy>
  <dcterms:modified xsi:type="dcterms:W3CDTF">2017-11-17T1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