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sz w:val="28"/>
          <w:szCs w:val="28"/>
          <w:lang w:val="en-US" w:eastAsia="en-US"/>
        </w:rPr>
        <w:t>Projev Sáry Vidímové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sz w:val="28"/>
          <w:szCs w:val="28"/>
          <w:lang w:val="en-US" w:eastAsia="en-US"/>
        </w:rPr>
        <w:t>Velká aula Karolina, 17/11/2017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t>Vaše Magnificence pane rektore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t>Spectabilis paní děkanky a páni děkani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t>Vaše Excelence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t>Vážené členky a členové akademické obce Univerzity Karlovy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t>Vážené hostky, vážení hosté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Arial" w:ascii="Arial" w:hAnsi="Arial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Sedmnáctý listopad je dnem, kdy si připomínáme dvě významné události v našich dějinách. Společným jmenovatelem těchto událostí byl boj za svobodu. A svoboda je právě to, o čem dnes večer chci mluvit. A budu o ní mluvit z perspektivy někoho, kdo se narodil v devadesátých letech, někoho, kdo nezažil předchozí režim ani jeho pád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Ráda bych využila tuto ojedinělou příležitost a zde – ve Velké aule Karolina – vám podala zprávu o životě generace současných studentů a studente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Ptáte se, jak generace tzv. nezkažená minulostí svobodu vnímá? Jaké mají děti Sametové revoluce v současném světě šance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Nebudu mluvit za všechny, budu mluvit za sebe. Od nepaměti v souvislosti se sedmnáctým listopadem slýchávám, že žiji v nejlepší možné době, mohu svobodně studovat, svobodně cestovat, svobodně říkat, co si myslím. Ano, jistě všichni žijeme, mimo jiné díky mezinárodním společenstvím, v míru, což se mnohým z našich předků bohužel nepoštěstilo. V tomto ohledu svobodní jsm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Ovšem, chápeme-li sedmnáctý listopad jako svátek všech, a já jej tak chápu, je na místě se ptát, zda jsme skutečně všichni svobod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Co tím mám na mysli? Skutečná svoboda pro všechny totiž neplatí, když jste bez domova a bez šance najít práci. Nežijeme ve skutečně svobodné společnosti, pokud nás z ní na roky dopředu vyřadí exekutor kvůli jedinému pochybení. Nejsme svobodná společnost, pokud se u nás žádná žena neodváží kandidovat na prezidentku. Nejsme svobodná společnost, pokud upíráme dětem možnost získat dobré vzdělání. A nejsme svobodná společnost, pokud necháme akademiky, akademičky, učitele, učitelky, doktorandy a doktorandky živořit za pár tisíc korun měsíčně. Všichni svobodní nejsme, když jen část z nás může například vycestovat na Erasmu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Odkaz sedmnáctého listopadu tak pro mne znamená chtít skutečnou svobodu. A to není výraz naivity, ale výraz odhodlání. Chtít skutečnou svobodu je důkaz, že jsme se nevzdali. A v letošním roce to cítím silněji než kdy dřív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Možná vám to celé přijde zvláštní. Ještě mi není ani třicet a u příležitosti tohoto významného svátku vám zde podávám nepříliš radostnou zprávu o tom, jak se v české společnosti cítím. Dovolím si vám to krátce vysvětli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Lidé ve věku mých rodičů mi často říkají, že na mé generaci leží velká odpovědnost. Že právě my jsme ta budoucnost státu a na nás je, abychom si poradili se všemi jeho problémy. Že generace narozená ve svobodných poměrech je jiná, než ty předchozí a se současným světem si lépe poradí. Že my jsme ti, kdo nebudeme zatíženi nebo dokonce pokřiveni zkušeností života v nedemokratickém režimu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V mnohém mají pravdu, a skutečně je na nás, abychom navazovali na statečnost a odhodlání studentů a studentek z let 1939 a 1989. Ale někdy se mi zdá, že to říkají právě proto, aby sami zakryli svou bezradnost. Aby zakryli strach z toho, že všichni jsme si dobře vědomi, že nežijeme všichni ve stejně svobodných poměrech. Aby možná zakryli vlastní selhá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Proto tady chci dnes všechny ujistit, že i já tenhle pocit a strach sdílím. Nerada bych ovšem toto své vystoupení rámovala bezradností. Naopak, nyní máme my všichni, kdo zde sedíme, příležitost se společně snažit o skutečnou svobodu všech. Protože jedině tak se nám podaří udržet Českou republiku v srdci Evropy. Bez přílišného přehazování odpovědnosti z generace na generaci, zkrátka společnou prací ve prospěch instituce, na jejíž půdě se nyní nacházíme, ale samozřejmě také České republiky a Evrop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Domnívám se totiž, že skutečná svoboda znamená společnou starost o to, jak v naší zemi žijeme, společnou ochranu veřejného prostoru, v němž jsme vyrůstali a který chceme dále rozvíjet, znamená to také společný boj proti nenávisti, xenofobii, sobectví, cynismu, i těm, kdo prosazují vlastní zájmy i za cenu prolomení základních pravidel slušnosti a solidari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Tohle všechno pro mě znamená sedmnáctý listopad. Věřím, že skutečná svoboda za náš společný boj stojí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 </w:t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1A1A1A"/>
          <w:sz w:val="28"/>
          <w:szCs w:val="28"/>
          <w:lang w:val="en-US" w:eastAsia="en-US"/>
        </w:rPr>
        <w:t>Děkuji za pozornost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Helvetica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i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">
    <w:name w:val="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433B9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5:00Z</dcterms:created>
  <dc:creator>Helekalová  Vlasta</dc:creator>
  <dc:description/>
  <cp:keywords/>
  <dc:language>en-US</dc:language>
  <cp:lastModifiedBy>Kopplova Petra</cp:lastModifiedBy>
  <cp:lastPrinted>2017-11-15T11:25:00Z</cp:lastPrinted>
  <dcterms:modified xsi:type="dcterms:W3CDTF">2017-11-17T19:08:00Z</dcterms:modified>
  <cp:revision>21</cp:revision>
  <dc:subject/>
  <dc:title>Vážená …</dc:title>
</cp:coreProperties>
</file>